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宿迁市第一人民医院医药代表备案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_GBK" w:hAnsi="方正黑体_GBK" w:eastAsia="方正黑体_GBK"/>
          <w:sz w:val="28"/>
          <w:szCs w:val="24"/>
        </w:rPr>
      </w:pPr>
      <w:r>
        <w:rPr>
          <w:rFonts w:eastAsia="方正黑体_GBK" w:ascii="方正黑体_GBK" w:hAnsi="方正黑体_GBK"/>
          <w:sz w:val="28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115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医药代表将填写好的《医药代表备案登记表和诚信档案》、相关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及备案所需材料扫描件发送至指定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sqyyyydb@126.com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80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关职能科室评价审核后决定是否将《医药代表备案登记表和诚信档案》、相关证件及备案材料报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医院行风建设领导小组办公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归档管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5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关职能科室将备案登记许可情况邮件回复医药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↓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40"/>
      </w:tblGrid>
      <w:tr>
        <w:trPr>
          <w:trHeight w:val="75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医药代表年度内首次来访接待需携带《医药代表备案登记表和诚信档案》、相关证件及备案所需材料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相关证件及备案所需材料包括：药品、医用器械、医用耗材等生产经营企业法定代表人签字盖章的授权委托书原件、被授权人身份证复印件；具体授权开展的业务和授权期限；加盖企业公章的廉洁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6:00Z</dcterms:created>
  <dc:creator>Administrator</dc:creator>
  <dc:description/>
  <dc:language>en-US</dc:language>
  <cp:lastModifiedBy>Administrator</cp:lastModifiedBy>
  <cp:lastPrinted>2023-06-25T17:31:00Z</cp:lastPrinted>
  <dcterms:modified xsi:type="dcterms:W3CDTF">2023-07-31T06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2F25CC1347AC90B8D232FC1C9693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